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9 месяцев 2017 года (в разрезе видов доходов и в сравнении с аналогичным периодом прошлого года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5"/>
        <w:gridCol w:w="1133"/>
        <w:gridCol w:w="1134"/>
        <w:gridCol w:w="1134"/>
        <w:gridCol w:w="992"/>
        <w:gridCol w:w="1134"/>
        <w:gridCol w:w="709"/>
        <w:gridCol w:w="850"/>
        <w:gridCol w:w="709"/>
      </w:tblGrid>
      <w:tr>
        <w:trPr>
          <w:trHeight w:val="25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ых источник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9 месяцев 2016 год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на 2017 год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7 год (с учетом изменений на 01.10.2017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9 месяцев 2017 года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исполнения за 9 месяцев 2017 года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казателям за  9 месяцев 201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рвоначальному плану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очненному плану на 2017 год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раз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56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876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87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8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4396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4396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,5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товары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2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2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12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ис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2,5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4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4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4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6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156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0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8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3135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3325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,7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6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6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25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,8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22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292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48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6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7531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772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,1</w:t>
            </w:r>
          </w:p>
        </w:tc>
      </w:tr>
    </w:tbl>
    <w:p>
      <w:pPr>
        <w:pStyle w:val="Normal"/>
        <w:widowControl/>
        <w:autoSpaceDE w:val="true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4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11-20T11:04:00Z</dcterms:modified>
  <cp:revision>2</cp:revision>
  <dc:subject/>
  <dc:title>                                                     </dc:title>
</cp:coreProperties>
</file>